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4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4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ragraph">
                  <wp:posOffset>60960</wp:posOffset>
                </wp:positionV>
                <wp:extent cx="4983480" cy="52616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13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0.2.2020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prokurorinë publike, me procedurë të shkurtuar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ndryshimin dhe plotësimin e Ligjit për Këshillin e Prokurorëve Publikë të Republikës së Maqedonisë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5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136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 për shkarkim të anëtarit të Qeverisë së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persona të paevidentuar në librin e amzës të të lindurv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ndryshimin dhe plotësimin e Kodit zgjedhor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Jovan Mitreski, Ejup Alimi, Nikolla Micev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4.3pt;mso-wrap-distance-left:9pt;mso-wrap-distance-right:9pt;mso-wrap-distance-top:0pt;mso-wrap-distance-bottom:0pt;margin-top:4.8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13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0.2.2020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prokurorinë publike, me procedurë të shkurtuar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ndryshimin dhe plotësimin e Ligjit për Këshillin e Prokurorëve Publikë të Republikës së Maqedonisë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5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136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 për shkarkim të anëtarit të Qeverisë së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persona të paevidentuar në librin e amzës të të lindurv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ndryshimin dhe plotësimin e Kodit zgjedhor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Jovan Mitreski, Ejup Alimi, Nikolla Micev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4.2.2020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4T13:23:00Z</dcterms:modified>
  <cp:revision>2594</cp:revision>
  <dc:subject/>
  <dc:title/>
</cp:coreProperties>
</file>